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6130" cy="984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6130" cy="844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2" w:right="14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2">
    <w:name w:val="Заголовок №3 + Не полужирный"/>
    <w:basedOn w:val="31"/>
    <w:qFormat/>
    <w:rPr>
      <w:b/>
      <w:bCs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0"/>
      <w:ind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594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380"/>
      <w:jc w:val="both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0" w:after="60"/>
      <w:ind w:hanging="11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274" w:before="540" w:after="0"/>
      <w:jc w:val="both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Msolistparagraph">
    <w:name w:val="mso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0" w:after="0"/>
      <w:ind w:hanging="3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3" w:before="30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hanging="0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6:00Z</dcterms:created>
  <dc:creator>Admin</dc:creator>
  <dc:description/>
  <cp:keywords/>
  <dc:language>en-US</dc:language>
  <cp:lastModifiedBy>Диляра</cp:lastModifiedBy>
  <dcterms:modified xsi:type="dcterms:W3CDTF">2016-08-16T04:53:00Z</dcterms:modified>
  <cp:revision>7</cp:revision>
  <dc:subject/>
  <dc:title/>
</cp:coreProperties>
</file>